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421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O progressista município de ARUJÁ, localizado à 38 quilômetros da Capital do Estado, possui uma população em torno de  59.000 habitantes, tendo uma área de 97 quilômetros quadrados dentro do Estado de São Paul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 Prefeito solicita nossa intercessão junto ao Governo do Estado e demais autoridades constituídas, no sentido de ser liberada verba de  R$ 150.000,00 (cento e cinqüenta mil reais), que será destinada à construção de um Posto de Saúde, no bairro do Portão e com isso melhorar o atendimento aos habitantes de toda a regiã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 atendimento dessa reivindicação por parte do Poder Público, nos parece uma medida de muita sabedoria, pois viria em socorro à toda a população daquele bairro que necessitam de atendiment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Isto posto,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rPr/>
      </w:pPr>
      <w:r>
        <w:rPr>
          <w:b/>
          <w:color w:val="000000"/>
        </w:rPr>
        <w:t>INDICAMOS</w:t>
      </w:r>
      <w:r>
        <w:rPr>
          <w:color w:val="000000"/>
        </w:rPr>
        <w:t xml:space="preserve">, nos termos regimentais ao Chefe do Poder Executivo se digne determinar providências, através dos órgãos competentes, no sentido de </w:t>
      </w:r>
      <w:r>
        <w:rPr>
          <w:b/>
          <w:color w:val="000000"/>
        </w:rPr>
        <w:t>destinar R$ 150.000,00 à Prefeitura de Arujá, como</w:t>
      </w:r>
      <w:r>
        <w:rPr>
          <w:color w:val="000000"/>
        </w:rPr>
        <w:t xml:space="preserve"> </w:t>
      </w:r>
      <w:r>
        <w:rPr>
          <w:b/>
          <w:color w:val="000000"/>
        </w:rPr>
        <w:t>doação para que possa realizar a construção de um Posto de Saúde, no bairro do Portão, ness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/09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ma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20:16:00Z</dcterms:created>
  <dc:creator>Carlos H. Margadona</dc:creator>
  <dc:description/>
  <dc:language>en-US</dc:language>
  <cp:lastModifiedBy>alesp</cp:lastModifiedBy>
  <cp:lastPrinted>2001-09-14T17:18:00Z</cp:lastPrinted>
  <dcterms:modified xsi:type="dcterms:W3CDTF">2001-09-14T20:18:00Z</dcterms:modified>
  <cp:revision>3</cp:revision>
  <dc:subject/>
  <dc:title/>
</cp:coreProperties>
</file>