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Considerando que, a estrada vicinal que liga o município de </w:t>
      </w:r>
      <w:r>
        <w:rPr>
          <w:b/>
          <w:color w:val="000000"/>
          <w:sz w:val="24"/>
        </w:rPr>
        <w:t xml:space="preserve">Capão Bonito ao Bairro dos Proenças e este ao Distrito de Apiaí Mirim, </w:t>
      </w:r>
      <w:r>
        <w:rPr>
          <w:color w:val="000000"/>
          <w:sz w:val="24"/>
        </w:rPr>
        <w:t>se encontra em péssimo estado de conservaçã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, é uma estrada de vital importância àquelas populações; pois, é por onde se escoa a produção agrícola e de bens de consum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, as autoridades constituídas de Capão Bonito reivindicam a pavimentação asfáltica da estrada em quest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rata-se; pois, de reivindicação procedente e muito importante, razão pela qual apresento a seguinte propositur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com fundamento no Artigo 159, da X Consolidação do Regimento Interno da Assembléia Legislativa do Estado de São Paulo, ao Excelentíssimo Senhor Governador do Estado que determine a adoção de medidas urgentes, visando a pavimentação asfáltica da estrada vicinal que liga o município de Capão Bonito ao Bairro dos Proenças e este ao Distrito de Apiaí Miri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35:00Z</dcterms:created>
  <dc:creator>Carlos H. Margadona</dc:creator>
  <dc:description/>
  <dc:language>en-US</dc:language>
  <cp:lastModifiedBy>alesp</cp:lastModifiedBy>
  <cp:lastPrinted>2001-09-14T17:36:00Z</cp:lastPrinted>
  <dcterms:modified xsi:type="dcterms:W3CDTF">2001-09-14T20:39:00Z</dcterms:modified>
  <cp:revision>3</cp:revision>
  <dc:subject/>
  <dc:title/>
</cp:coreProperties>
</file>