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1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2127"/>
        <w:rPr>
          <w:sz w:val="24"/>
        </w:rPr>
      </w:pPr>
      <w:r>
        <w:rPr>
          <w:sz w:val="24"/>
        </w:rPr>
        <w:t>INDICAMO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o Excelentíssimo Senhor Governador do Estado, nos termos dos artigos 159 e seguintes, da X Consolidação do Regimento Interno, para que sua Excelência se digne  a adotar as providências necessárias, visando destinar recursos para implantação de uma Unidade de Terapia Intensiva - UTI, no Hospital Municipal "Dr. Acílio Carrion Garcia", em Nova Odess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ausência de uma Unidade de Terapia Intensiva-UTI no Hospital Municipal de Nova Odessa, tem prejudicado o andamento dos trabalhos desenvolvidos pela equipe médica local, visto que os pacientes em estado grave de saúde precisam ser transferidos para outras unidades hospitalares da regi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O tempo gasto na locomoção desses pacientes, associado à demora para  conseguir uma vaga  de internação, tem impossibilitado que vidas sejam salvas, além de onerar os cofres do Município com gastos em combustível e manutenção de ambulâncias.</w:t>
      </w:r>
    </w:p>
    <w:p>
      <w:pPr>
        <w:pStyle w:val="TextBodyIndent"/>
        <w:rPr>
          <w:color w:val="000000"/>
        </w:rPr>
      </w:pPr>
      <w:r>
        <w:rPr>
          <w:color w:val="000000"/>
        </w:rPr>
        <w:t>São estes os motivos que justificam a presente Ind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0:41:00Z</dcterms:created>
  <dc:creator>Carlos H. Margadona</dc:creator>
  <dc:description/>
  <dc:language>en-US</dc:language>
  <cp:lastModifiedBy>Alesp</cp:lastModifiedBy>
  <cp:lastPrinted>2001-09-14T19:08:00Z</cp:lastPrinted>
  <dcterms:modified xsi:type="dcterms:W3CDTF">2001-09-14T22:09:00Z</dcterms:modified>
  <cp:revision>4</cp:revision>
  <dc:subject/>
  <dc:title/>
</cp:coreProperties>
</file>