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gressista município de SANTA ISABEL, localizado a 52 quilômetros da Capital do Estado, possui uma população em torno de  43.000 habitantes, tendo uma área de 361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o à reforma e ampliação de diversas unidades da Secretaria Municipal de Educação e Cultura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40.000,00 à Prefeitura de Santa Isabel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 para que possa realizar a reforma e ampliação de diversas unidades da Secretaria Municipal de Educação e Cultura do municíp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44:00Z</dcterms:created>
  <dc:creator>Carlos H. Margadona</dc:creator>
  <dc:description/>
  <dc:language>en-US</dc:language>
  <cp:lastModifiedBy>alesp</cp:lastModifiedBy>
  <cp:lastPrinted>2001-09-14T17:46:00Z</cp:lastPrinted>
  <dcterms:modified xsi:type="dcterms:W3CDTF">2001-09-14T20:47:00Z</dcterms:modified>
  <cp:revision>3</cp:revision>
  <dc:subject/>
  <dc:title/>
</cp:coreProperties>
</file>