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Projeto de lei nº 732, de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amil Murad – PC do 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-194" w:firstLine="1275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lº - Ficam obrigadas as refinarias e distribuidoras, em todo o Estado de São Paulo, a fornecer Certificado de Composição Química de cada produto, quando da entrega dos combustíveis: álcool, gasolina “C” comum, gasolina aditivada, gasolina “premium” e diese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O Certificado de Composição Química de cada produto deverá ficar em cada posto revendedor de combustível para ser apresentado à fiscalização, quando solicitad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Do Certificado de Composição Química deverão constar, de forma clara e precisa, todos os componentes químicos (ainda que traços), as diversas cadeias químicas, as misturas, bem como as porcentagens de todos os componentes químic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O certificado mencionado nos artigos anteriores deverá ser assinado por químico habilitado pelo Conselho Regional de Químic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- Cada base distribuidora terá, no mínimo, um químico habilitado, laboratório e equipamentos que possibilitem a análise e a emissão dos certificad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6º - A elaboração do Certificado de Composição Química a que se refere o artigo 1º dar-se-á segundo métodos de análise determinados pelo Conselho Regional de Química, obedecendo aos padrões internacionais de análise de combustíveis e atendendo aos padrões e normas do órgão regulamentador: Agência Nacional do Petróle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7º - Compete à Secretaria do Meio Ambiente a fiscalização e o controle da presente le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8º - O descumprimento do disposto na presente lei, por qualquer das partes, implicará a aplicação de multa de 1.000 (um mil) Unidades Fiscais do Estado de São Paulo - UFESPs ao infrato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– A reincidência implicará a aplicação em dobro da pen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9º - O Poder Executivo expedirá normas regulamentadoras para o cumprimento da presente lei, no prazo máximo de 90 (noventa) dias a partir da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0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rPr>
          <w:b/>
          <w:b/>
          <w:color w:val="008080"/>
          <w:sz w:val="24"/>
        </w:rPr>
      </w:pPr>
      <w:r>
        <w:rPr>
          <w:sz w:val="24"/>
        </w:rPr>
        <w:t>Artigo 11 – Ficam revogadas as disposições em contrário.</w:t>
      </w:r>
    </w:p>
    <w:p>
      <w:pPr>
        <w:pStyle w:val="Normal"/>
        <w:spacing w:lineRule="auto" w:line="360"/>
        <w:ind w:left="1134" w:firstLine="1134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Heading5"/>
        <w:spacing w:lineRule="auto" w:line="240"/>
        <w:ind w:left="1134" w:right="49" w:firstLine="1134"/>
        <w:rPr/>
      </w:pPr>
      <w:r>
        <w:rPr/>
        <w:t>Assembléia Legislativa do Estado de São Paulo, aos 14 de setemb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</w:t>
      </w:r>
      <w:r>
        <w:rPr/>
        <w:t>DORIVAL BRAGA</w:t>
      </w:r>
    </w:p>
    <w:p>
      <w:pPr>
        <w:pStyle w:val="Normal"/>
        <w:ind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34:00Z</dcterms:created>
  <dc:creator>Carlos H. Margadona</dc:creator>
  <dc:description/>
  <dc:language>en-US</dc:language>
  <cp:lastModifiedBy>alesp</cp:lastModifiedBy>
  <dcterms:modified xsi:type="dcterms:W3CDTF">2001-09-25T18:34:00Z</dcterms:modified>
  <cp:revision>3</cp:revision>
  <dc:subject/>
  <dc:title/>
</cp:coreProperties>
</file>