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433,  DE 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 xml:space="preserve">I N D I C O, nos termos regimentais do artigo 159 da X Consolidação do Regimento Interno, ao Excelentíssimo Senhor Governador do Estado, que determine à Secretaria de Esportes e Turismo a realização de estudos para a instalação em convênio com o Município de São Sebastião, de área de lazer na Praia de Juquey, respeitadas as disposições da Lei nº 10.019, de 3 de julho de 1998, que dispõe sobre o Plano Estadual de Gerenciamento Costeiro, e o Zoneamento Ecológico-Econômico, do Setor Costeiro - Litoral Norte, dele decorrent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JUSTIFICATI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Os moradores da Praia de Juquey, em São Sebastião, há tempos reivindicam a instalação de uma área de lazer, para atender a todos os freqüentadores daquela praia, distante do núcleo urban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Todavia, vêm encontrando inúmeras dificuldades para a obtenção desse equipamento público em virtude das alterações institucionais advindas da implantação do Plano Estadual de Gerenciamento Costeiro, instituído pela Lei nº 10.019, de 3 de julho de 1998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Sendo a referida praia parte das áreas cujos usos e ocupações do solo disciplinadas por essa lei, as especificações do projeto de implantação devem obedecer aos procedimentos e trâmites exigidos pelo Zoneamento Ecológico-Econômico do Litoral Norte, dela decorrente, que entre suas diretrizes prevê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- considerar a conservação dos ecossistemas na elaboração de projetos e empreendimentos públicos e privados;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- assegurar que as atividades desenvolvidas nos espaços naturais das suas faixas terrestres sejam compatíveis com a manutenção da qualidade dos recursos naturais, da paisagem local e dos valores culturais;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- considerar que os projetos e obras consideram o equilíbrio dinâmico da linha da praia, nas áreas de transição, de modo a garantir a proteção da orla marítima;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- compatibilização dos usos das praias, costões e águas marinhas costeiras, com a proteção do meio ambiente e a promoção do desenvolvimento social e econômico.</w:t>
      </w:r>
    </w:p>
    <w:p>
      <w:pPr>
        <w:pStyle w:val="TextBodyIndent"/>
        <w:spacing w:lineRule="auto" w:line="240"/>
        <w:rPr>
          <w:color w:val="000000"/>
          <w:sz w:val="28"/>
        </w:rPr>
      </w:pPr>
      <w:r>
        <w:rPr/>
        <w:t>Assim, por ser esta reivindicação de grande interesse social, indicamos ao Poder Executivo, a implantação em convênio com o Município de São Sebastião, de área de lazer para atender aos moradores e freqüentadores da Praia de Juquey, no Município de São Sebastiã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2/09/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ORIVAL BRAGA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 xml:space="preserve">mvm/     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07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7T20:30:00Z</dcterms:created>
  <dc:creator>Carlos H. Margadona</dc:creator>
  <dc:description/>
  <dc:language>en-US</dc:language>
  <cp:lastModifiedBy>alesp</cp:lastModifiedBy>
  <cp:lastPrinted>2001-09-17T17:33:00Z</cp:lastPrinted>
  <dcterms:modified xsi:type="dcterms:W3CDTF">2001-09-17T20:33:00Z</dcterms:modified>
  <cp:revision>3</cp:revision>
  <dc:subject/>
  <dc:title/>
</cp:coreProperties>
</file>