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4,  DE 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I N D I C O, nos termos regimentais do artigo 159 da X Consolidação do Regimento Interno, ao Excelentíssimo Senhor Governador do Estado, que determine à Secretaria da Segurança Pública a instalação de Unidade de Salvamento do Corpo de Bombeiros, na Avenida Mãe Bernarda em frente à Rua Lontra, na Praia de Juquey, Município de São Sebastião, obtendo para isso a autorização para uso do terreno de propriedade da União, respeitadas as disposições da Lei nº 10.019, de 3 de julho de 1998, que dispõe sobre o Plano Estadual de Gerenciamento Costeiro, e o Zoneamento Ecológico-Econômico, do Setor Costeiro - Litoral Norte, dela decorrente.</w:t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JUSTIFICATIVA</w:t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Os moradores da Praia de Juquey, em São Sebastião, há tempos reivindicam a instalação de uma Unidade de Salvamento do Corpo de Bombeiros, com o objetivo de prover a necessária segurança de suas vidas e dos inúmeros turistas que freqüentam aquela praia, distante do núcleo urbano daquele Município.</w:t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Todavia, vêm encontrando inúmeras dificuldades para a obtenção desse importante equipamento de segurança pública em virtude das alterações institucionais advindas da implantação dos Planos Nacional e Estadual de Gerenciamento Costeiro.</w:t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Para tanto, há necessidade de obter a liberação de área de propriedade da União, situada na Avenida Mãe Bernarda, na altura da Rua Lontra, local indicado como ideal para a construção do Posto de Salvamento requerido.</w:t>
      </w:r>
    </w:p>
    <w:p>
      <w:pPr>
        <w:pStyle w:val="Normal"/>
        <w:ind w:right="-234"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Sendo a referida praia parte das áreas cujos usos e ocupações do solo são disciplinadas pela Lei nº 10.019, de 3 de julho de 1998, que dispõe sobre o Plano Estadual de Gerenciamento Costeiro, a negociação para a obtenção do terreno junto a Marinha, bem como as especificações do projeto de implantação devem obedecer aos procedimentos e trâmites exigidos pelo Zoneamento Ecológico-Econômico do Litoral Norte, que entre suas diretrizes prevê:</w:t>
      </w:r>
    </w:p>
    <w:p>
      <w:pPr>
        <w:pStyle w:val="Normal"/>
        <w:ind w:right="-234" w:firstLine="2127"/>
        <w:rPr>
          <w:color w:val="000000"/>
          <w:sz w:val="22"/>
        </w:rPr>
      </w:pPr>
      <w:r>
        <w:rPr>
          <w:color w:val="000000"/>
          <w:sz w:val="22"/>
        </w:rPr>
        <w:t>- considerar a conservação dos ecossistemas na elaboração de projetos e empreendimentos públicos e privados;</w:t>
      </w:r>
    </w:p>
    <w:p>
      <w:pPr>
        <w:pStyle w:val="Normal"/>
        <w:ind w:right="-234" w:firstLine="2127"/>
        <w:rPr>
          <w:color w:val="000000"/>
          <w:sz w:val="22"/>
        </w:rPr>
      </w:pPr>
      <w:r>
        <w:rPr>
          <w:color w:val="000000"/>
          <w:sz w:val="22"/>
        </w:rPr>
        <w:t>- assegurar que as atividades desenvolvidas nos espaços naturais das suas faixas terrestres sejam compatíveis com a manutenção da qualidade dos recursos naturais, da paisagem local e dos valores culturais;</w:t>
      </w:r>
    </w:p>
    <w:p>
      <w:pPr>
        <w:pStyle w:val="Normal"/>
        <w:ind w:right="-234" w:firstLine="2127"/>
        <w:rPr>
          <w:color w:val="000000"/>
          <w:sz w:val="22"/>
        </w:rPr>
      </w:pPr>
      <w:r>
        <w:rPr>
          <w:color w:val="000000"/>
          <w:sz w:val="22"/>
        </w:rPr>
        <w:t>- considerar que os projetos e obras consideram o equilíbrio dinâmico da linha da praia, nas áreas de transição, de modo a garantir a proteção da orla marítima;</w:t>
      </w:r>
    </w:p>
    <w:p>
      <w:pPr>
        <w:pStyle w:val="Normal"/>
        <w:ind w:right="-234" w:firstLine="2127"/>
        <w:rPr>
          <w:color w:val="000000"/>
          <w:sz w:val="22"/>
        </w:rPr>
      </w:pPr>
      <w:r>
        <w:rPr>
          <w:color w:val="000000"/>
          <w:sz w:val="22"/>
        </w:rPr>
        <w:t>- compatibilização dos usos das praias, costões e águas marinhas costeiras, com a proteção do meio ambiente e a promoção do desenvolvimento social e econômico.</w:t>
      </w:r>
    </w:p>
    <w:p>
      <w:pPr>
        <w:pStyle w:val="Normal"/>
        <w:ind w:right="-234" w:firstLine="2127"/>
        <w:jc w:val="both"/>
        <w:rPr>
          <w:sz w:val="24"/>
        </w:rPr>
      </w:pPr>
      <w:r>
        <w:rPr>
          <w:color w:val="000000"/>
          <w:sz w:val="22"/>
        </w:rPr>
        <w:t>Assim, por ser esta reivindicação de grande interesse social, indicamos ao Poder Executivo, a implantação do Posto de Salvamento requerido, a medida que a ação do Estado é fundamental para atender aos requisitos exigidos e garantir a segurança dos moradores e freqüentadores da Praia de Juquey, no Município de São Sebast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234" w:firstLine="2127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4:00Z</dcterms:created>
  <dc:creator>Carlos H. Margadona</dc:creator>
  <dc:description/>
  <dc:language>en-US</dc:language>
  <cp:lastModifiedBy>alesp</cp:lastModifiedBy>
  <cp:lastPrinted>2001-09-17T17:36:00Z</cp:lastPrinted>
  <dcterms:modified xsi:type="dcterms:W3CDTF">2001-09-17T20:36:00Z</dcterms:modified>
  <cp:revision>3</cp:revision>
  <dc:subject/>
  <dc:title/>
</cp:coreProperties>
</file>