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3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quantidade de leite produzida pelos pecuaristas do Estado de São Paulo;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aumento da produção em razão do desenvolvimento de novas técnicas de criação e ordenha do gado leiteiro;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 que no período de estiagem o leite normalmente aumenta de preço, mas que este ano, no mesmo período, o preço do produto caiu em média  aproximadamente 10% (dez porcento), o que tem causado sérios prejuízos aos produtores;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importância do consumo do leite e seus derivados na alimentação diária das pessoas, especialmente dos alunos matriculados na rede de ensino público estadual que, por muitas vezes, têm a merenda escolar como uma de suas principais ou, até mesmo, a única refeição;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importância do Programa Viva Leite, entre outros que visam garantir melhores condições de vida, mediante garantia de uma alimentação mais rica para as famílias carentes;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 a necessidade de novos incentivos que possam garantir a quantidade e qualidade do leite produzido no Estado,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com fundamento no artigo 159 do Regimento Interno da Assembléia Legislativa do Estado de São Paulo, ao Excelentíssimo Senhor Governador do Estado, que determine a adoção das medidas necessárias para que o Governo do Estado aumente a cota de compra de leite dos pecuaris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SON GOM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0:37:00Z</dcterms:created>
  <dc:creator>Carlos H. Margadona</dc:creator>
  <dc:description/>
  <dc:language>en-US</dc:language>
  <cp:lastModifiedBy>alesp</cp:lastModifiedBy>
  <cp:lastPrinted>2001-09-17T17:38:00Z</cp:lastPrinted>
  <dcterms:modified xsi:type="dcterms:W3CDTF">2001-09-17T20:38:00Z</dcterms:modified>
  <cp:revision>3</cp:revision>
  <dc:subject/>
  <dc:title/>
</cp:coreProperties>
</file>