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85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4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22, originário do Projeto de lei nº 456, de 2000, de autoria do Deputado Aldo Demarch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João Batista Carron” às pontes localizadas no km 153,35 da Rodovia Anhangüera – SP 330, adjacentes ao trevo de acesso à Rodovia Washington Luiz – SP 310, no Município de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29:00Z</dcterms:created>
  <dc:creator>Carlos H. Margadona</dc:creator>
  <dc:description/>
  <dc:language>en-US</dc:language>
  <cp:lastModifiedBy>alesp</cp:lastModifiedBy>
  <dcterms:modified xsi:type="dcterms:W3CDTF">2001-09-17T21:29:00Z</dcterms:modified>
  <cp:revision>3</cp:revision>
  <dc:subject/>
  <dc:title/>
</cp:coreProperties>
</file>