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45</w: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2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fanasio Jazadji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  <w:t>Artigo 1º – Passa a denominar-se “Delegado Oscar de Matos Neto” a Divisão de Investigações sobre Furtos e Roubos de Veículos e Cargas (DIVECAR) do Depatri, na Capital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851" w:firstLine="1417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before="0" w:after="120"/>
        <w:ind w:left="851" w:firstLine="141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4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3:00Z</dcterms:created>
  <dc:creator>Carlos H. Margadona</dc:creator>
  <dc:description/>
  <dc:language>en-US</dc:language>
  <cp:lastModifiedBy>alesp</cp:lastModifiedBy>
  <dcterms:modified xsi:type="dcterms:W3CDTF">2001-10-01T22:24:00Z</dcterms:modified>
  <cp:revision>3</cp:revision>
  <dc:subject/>
  <dc:title/>
</cp:coreProperties>
</file>