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9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78, originário do Projeto de lei nº 596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incorporação do abono de R$ 180,00 ao valor da gratificação legislativa,  concede reajuste de 10% aos valores das Escalas de Vencimento do QSAL. e institui seguro de vida para os Agentes de Segurança Parlam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09:00Z</dcterms:created>
  <dc:creator>Carlos H. Margadona</dc:creator>
  <dc:description/>
  <dc:language>en-US</dc:language>
  <cp:lastModifiedBy>alesp</cp:lastModifiedBy>
  <dcterms:modified xsi:type="dcterms:W3CDTF">2001-10-01T21:11:00Z</dcterms:modified>
  <cp:revision>3</cp:revision>
  <dc:subject/>
  <dc:title/>
</cp:coreProperties>
</file>