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ão Paulo, 14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05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8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42, originário do Projeto de lei nº 579, de 2000, de autoria do Deputado Dimas Ramalh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Engenheiro José Luiz Beraldo” à via de acesso que liga o Município de Boa Esperança do Sul à Rodovia Comandante João Ribeiro de Barros – SP-255, km 113,92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2:00:00Z</dcterms:created>
  <dc:creator>Carlos H. Margadona</dc:creator>
  <dc:description/>
  <dc:language>en-US</dc:language>
  <cp:lastModifiedBy>alesp</cp:lastModifiedBy>
  <dcterms:modified xsi:type="dcterms:W3CDTF">2001-10-01T22:02:00Z</dcterms:modified>
  <cp:revision>3</cp:revision>
  <dc:subject/>
  <dc:title/>
</cp:coreProperties>
</file>