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1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>, que o Município de Bauru vem enfrentando há anos, sérios problemas de acidentes com vítimas fatais na Rodovia Estadual SP-321 (Rodovia Bauru-Iacanga) km. 321 mais 200 metr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, que o local é acesso de mais de 100 (cem) chácaras residenciais;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>, que os sitiantes do local escoam um grande número de produtos horti fruti granjeiros para Bauru e Regi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>, que o local é entrada para o Clube dos 30, que recebe inúmeros frequentadores nos finais de seman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nos termos regimentais, que se digne o Excelentíssimo Senhor Governador do Estado de São Paulo determinar, através dos órgãos competentes, estudos urgentes visando a construção de um trevo de acesso junto à Rodovia Estadual SP 321 (Rodovia Bauru – Iacanga), no quilômetro 351 mais 200 metr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5-09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RLOS BRAG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8:05:00Z</dcterms:created>
  <dc:creator>dg</dc:creator>
  <dc:description/>
  <dc:language>en-US</dc:language>
  <cp:lastModifiedBy>Alesp</cp:lastModifiedBy>
  <cp:lastPrinted>2001-09-13T15:07:00Z</cp:lastPrinted>
  <dcterms:modified xsi:type="dcterms:W3CDTF">2001-09-13T18:08:00Z</dcterms:modified>
  <cp:revision>3</cp:revision>
  <dc:subject/>
  <dc:title/>
</cp:coreProperties>
</file>