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º  815 ,  DE  28   DE  SETEMBRO  DE   2001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Cria Comissão Especial para acompanhamento das conclusões do Fórum Parlamentar São Paulo - Século XX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3, de 200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– Fica criada a Comissão Especial para o acompanhamento das conclusões do Fórum Parlamentar São Paulo-Século XX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Compete à Comissão referida no artigo anterior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- acompanhar a implementação, quando for o caso, de conclusão proposta no Relatório Final do Fóru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- divulgar os estudos contidos nos Cadernos do Fórum e no Relatório Fin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- opinar sobre assuntos relativos à elaboração do Índice Paulista de Responsabilidade Social - IPRS, na forma das disposições previstas na Lei nº 10.765, de 19 de fevereiro de 2001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 Comissão será composta por até o número de bancadas partidárias com assento na Assembléia Legislativa e terá a duração necessária à consecução dos seus objetiv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As despesas decorrentes desta resolução correrão à conta das dotações próprias consignadas no orça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28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HAMILTON PEREIR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4"/>
        </w:rPr>
        <w:tab/>
        <w:tab/>
        <w:tab/>
        <w:tab/>
        <w:t xml:space="preserve">   DORIVAL BRAG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22:00Z</dcterms:created>
  <dc:creator>dg</dc:creator>
  <dc:description/>
  <dc:language>en-US</dc:language>
  <cp:lastModifiedBy>alesp</cp:lastModifiedBy>
  <cp:lastPrinted>1999-06-22T16:55:00Z</cp:lastPrinted>
  <dcterms:modified xsi:type="dcterms:W3CDTF">2001-09-28T21:52:00Z</dcterms:modified>
  <cp:revision>5</cp:revision>
  <dc:subject/>
  <dc:title>                                                   RESOLUÇÃO Nº          , DE      DE                                DE   1996                   </dc:title>
</cp:coreProperties>
</file>