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6"/>
        </w:rPr>
      </w:pPr>
      <w:r>
        <w:rPr>
          <w:b/>
          <w:sz w:val="26"/>
        </w:rPr>
        <w:t>EMENDA Nº 1,  AO PROJETO DE LEI COMPLEMENTAR Nº24, DE 2001.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  <w:t>( SL Nº 403 de 2001)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  <w:t>Acrescente-se ao Projeto de Lei Complementar nº24, de 2001, o seguinte artigo 3º, renumerando-se os demais: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  <w:t>"Artigo 3º - O regime de trabalho dos servidores docentes e não docentes das três Universidades Públicas Estaduais (USP - UNICAMP E UNESP), após a publicação desta Lei, será, obrigatoriamente, o REGIME ESTATUTÁRIO."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sz w:val="28"/>
          <w:u w:val="single"/>
        </w:rPr>
      </w:pPr>
      <w:r>
        <w:rPr>
          <w:b/>
          <w:sz w:val="28"/>
        </w:rPr>
        <w:tab/>
        <w:tab/>
        <w:tab/>
        <w:tab/>
      </w:r>
      <w:r>
        <w:rPr>
          <w:b/>
          <w:sz w:val="28"/>
          <w:u w:val="single"/>
        </w:rPr>
        <w:t>J U S T I F I C A T I V A</w:t>
      </w:r>
    </w:p>
    <w:p>
      <w:pPr>
        <w:pStyle w:val="Textosimples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Esta emenda visa concretizar o Princípio da Isonomia, tão relevante na Constituição Federal de 1.988, nas três Universidades Públicas Estaduais (USP - UNICAMP - UNESP), cujos servidores, atualmente, são estatutários, celetistas, autárquicos ou contratados pela Lei 500/74.</w:t>
      </w:r>
    </w:p>
    <w:p>
      <w:pPr>
        <w:pStyle w:val="Textosimples"/>
        <w:spacing w:lineRule="auto" w:line="120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É inadmissível que existam várias categorias de servidores públicos num mesmo órgão público, recebendo tratamentos diferentes, embora estejam submetidos aos mesmos deveres e às mesmas proibições, assim como ao regime de responsabilidade e às penas disciplinares de repreensão, suspensão e multas vigentes para os servidores estatutários, ocupantes de cargos públicos. Assim, nada mais justo que o Estado de São Paulo dê cumprimento ao principal mandamento de nossa Magna Carta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Sala das Sessões, em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CELSO TANAUI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DEPUTADO</w:t>
      </w:r>
    </w:p>
    <w:sectPr>
      <w:footerReference w:type="default" r:id="rId2"/>
      <w:type w:val="nextPage"/>
      <w:pgSz w:w="12240" w:h="15840"/>
      <w:pgMar w:left="1319" w:right="75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9011738001.017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20:38:00Z</dcterms:created>
  <dc:creator>alesp</dc:creator>
  <dc:description/>
  <dc:language>en-US</dc:language>
  <cp:lastModifiedBy>Alesp</cp:lastModifiedBy>
  <cp:lastPrinted>2001-09-05T17:37:00Z</cp:lastPrinted>
  <dcterms:modified xsi:type="dcterms:W3CDTF">2001-09-06T20:47:00Z</dcterms:modified>
  <cp:revision>4</cp:revision>
  <dc:subject/>
  <dc:title>EMENDA Nº      , AO PROJETO DE LEI COMPLEMENTAR Nº24, DE 2001</dc:title>
</cp:coreProperties>
</file>