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O Município de Jaú tem sua vida ligada a do Comandante João Ribeiro de Barros, que se tornou um símbolo daquela cidade, pelo seu grande e heróico feito, que foi fazer a travessia Brasil-Europa no seu pequeno avião denominado Jahú.</w:t>
      </w:r>
    </w:p>
    <w:p>
      <w:pPr>
        <w:pStyle w:val="TextBody"/>
        <w:rPr/>
      </w:pPr>
      <w:r>
        <w:rPr/>
        <w:t>Trata-se de uma figura cuja memória é reverenciada pela população local e que está a merecer um local específico onde se lhe possam prestar homenagens através da divulgação de sua vida.</w:t>
      </w:r>
    </w:p>
    <w:p>
      <w:pPr>
        <w:pStyle w:val="Recuodecorpodetexto2"/>
        <w:rPr/>
      </w:pPr>
      <w:r>
        <w:rPr/>
        <w:t>Daí porque a população local está reivindicando do governo estadual a concessão de recursos financeiros destinados à construção, na cidade de Jaú, da "Casa de João Ribeiro de Barros", onde possa ser instalado, para exposição pública, todo o acervo da vida desse herói.</w:t>
      </w:r>
    </w:p>
    <w:p>
      <w:pPr>
        <w:pStyle w:val="Recuodecorpodetexto2"/>
        <w:rPr/>
      </w:pPr>
      <w:r>
        <w:rPr/>
        <w:t>A medida nos foi solicitada pelo Vereador José Carlos Zanatto- Presidente da Câmara Municipal de Jaú, através do Ofício N.º 786/2001 daquela Edilidade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 sendo e entendendo que a solicitação é justa, estamos encaminhando ao Senhor Governador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rPr/>
      </w:pPr>
      <w:r>
        <w:rPr>
          <w:b/>
          <w:color w:val="000000"/>
          <w:lang w:eastAsia="pt-BR"/>
        </w:rPr>
        <w:t>Indicamos,</w:t>
      </w:r>
      <w:r>
        <w:rPr>
          <w:color w:val="000000"/>
          <w:lang w:eastAsia="pt-BR"/>
        </w:rPr>
        <w:t xml:space="preserve"> nos termos regimentais, se digne o Chefe do Poder Executivo determinar a adoção das providências, necessárias, através dos órgãos competentes, visando a concessão de recursos financeiros à Prefeitura Municipal de Jaú, destinados á construção e instalação da "Casa de João Ribeiro de Barros", naquel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37:00Z</dcterms:created>
  <dc:creator>Carlos H. Margadona</dc:creator>
  <dc:description/>
  <dc:language>en-US</dc:language>
  <cp:lastModifiedBy>alesp</cp:lastModifiedBy>
  <cp:lastPrinted>2001-09-10T16:38:00Z</cp:lastPrinted>
  <dcterms:modified xsi:type="dcterms:W3CDTF">2001-09-10T19:38:00Z</dcterms:modified>
  <cp:revision>3</cp:revision>
  <dc:subject/>
  <dc:title/>
</cp:coreProperties>
</file>