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402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</w:rPr>
        <w:t xml:space="preserve">É no município que o homem nasce, vive, constrói sua história e deixa raízes. É nele que o homem centraliza o anseio pelas mudanças e pela melhoria de vida . </w:t>
      </w:r>
    </w:p>
    <w:p>
      <w:pPr>
        <w:pStyle w:val="Recuodecorpodetexto2"/>
        <w:rPr/>
      </w:pPr>
      <w:r>
        <w:rPr/>
        <w:t>O Estado de São Paulo apresenta-se como um dos maiores da Federação e sua saúde pública reflete necessidades urgentes. A população não tem assistência médica hospitalar adequada, os Centros de Saúde estão sem condições de bom atendimento, há falta de leitos para atender à  demanda.</w:t>
      </w:r>
    </w:p>
    <w:p>
      <w:pPr>
        <w:pStyle w:val="Recuodecorpodetexto2"/>
        <w:rPr/>
      </w:pPr>
      <w:r>
        <w:rPr/>
        <w:t xml:space="preserve">Apesar dos grandes esforços , a política de descentralização da saúde pública e as várias obras de parceria entre os Governos Estadual e Federal como tentativa de sanar as carências da Saúde Pública são insuficientes. </w:t>
      </w:r>
    </w:p>
    <w:p>
      <w:pPr>
        <w:pStyle w:val="Recuodecorpodetexto2"/>
        <w:rPr/>
      </w:pPr>
      <w:r>
        <w:rPr/>
        <w:t>A maioria dos municípios vem enfrentando enormes dificuldades para manter os gastos dos seus Hospita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 xml:space="preserve">Pelo exposto, 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  <w:t>INDICAMOS, nos termos regimentais, ao Chefe do Poder Executivo determinar providências urgentes, através dos órgãos competentes, visando a liberação de verba para o custeio do Hospital e Maternidade Coronel Juca Ferreira, no município de Santa Cruz das Palmeir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4/09/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DORIVAL BRAGA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0T19:48:00Z</dcterms:created>
  <dc:creator>Carlos H. Margadona</dc:creator>
  <dc:description/>
  <dc:language>en-US</dc:language>
  <cp:lastModifiedBy>alesp</cp:lastModifiedBy>
  <cp:lastPrinted>2001-09-10T16:49:00Z</cp:lastPrinted>
  <dcterms:modified xsi:type="dcterms:W3CDTF">2001-09-10T19:49:00Z</dcterms:modified>
  <cp:revision>3</cp:revision>
  <dc:subject/>
  <dc:title/>
</cp:coreProperties>
</file>