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0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que, a educação é conceituada como o procedimento que visa o pleno desenvolvimento da pessoa, seu preparo para o exercício da cidadania e sua qualificação para o trabalh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a educação é direito subjetivo de todos, constituindo dever do Estado e da família  a ser promovida e incentivada com a colaboração da sociedade. Ninguém está excluído de participar do processo educacional - treino que se inicia no lar e prossegue na escola, contando inclusive com atividades esportivas;</w:t>
      </w:r>
    </w:p>
    <w:p>
      <w:pPr>
        <w:pStyle w:val="Recuodecorpodetexto2"/>
        <w:jc w:val="both"/>
        <w:rPr/>
      </w:pPr>
      <w:r>
        <w:rPr/>
        <w:t>Considerando que, as atividades esportivas são essenciais, também, para o pleno desenvolvimento da personalidade human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a Escola Estadual Fernando Costa, localizada no município de Lins é carecedora de quadra de esportes.</w:t>
      </w:r>
    </w:p>
    <w:p>
      <w:pPr>
        <w:pStyle w:val="Normal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INDICO, nos termos regimentais, ao Excelentíssimo Senhor Governador do Estado de São Paulo, Geraldo Alckmin Filho, objetivando que providências sejam adotadas visando a construção de uma quadra de esportes coberta na Escola Estadual Fernando Costa, localizada no município de Li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50:00Z</dcterms:created>
  <dc:creator>Carlos H. Margadona</dc:creator>
  <dc:description/>
  <dc:language>en-US</dc:language>
  <cp:lastModifiedBy>alesp</cp:lastModifiedBy>
  <cp:lastPrinted>2001-09-10T16:52:00Z</cp:lastPrinted>
  <dcterms:modified xsi:type="dcterms:W3CDTF">2001-09-10T19:52:00Z</dcterms:modified>
  <cp:revision>3</cp:revision>
  <dc:subject/>
  <dc:title/>
</cp:coreProperties>
</file>