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0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, a Santa Casa de Misericórdia de Lins está passando por sérios problemas. Um deles, diz respeito à determinação da Justiça Trabalhista que bloqueou os repasses referentes a quatro ações trabalhist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diante de tal decisão da Justiça Trabalhista, a Santa Casa de Lins decidiu desativar parcialmente algumas unidades: um terço dos leitos da pediatria e uma sala de cirurgi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por saúde se entende a integral higidez física e mental da pessoa. É o estado de incolumidade perante doença ou mal-estar. Saúde integral seria ausência de qualquer desconfort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a saúde constitui direito de todos e dever do Estado. Dever garantido mediante políticas sociais e econômicas voltadas à redução do risco de doenças e outras vulnerações, assegurando o acesso universal e igualitário às ações e serviços para a sua promoção, proteção e recuper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as políticas governamentais, na área da saúde, devem se desenvolver em caráter preventivo e com larga abrangência, pois todo fator de comprometimento do estado ótimo de saúde do indivíduo deve ser potencialmente evitad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o caso que envolve a Santa Casa de Misericórdia de Lins é delicado e urgente.</w:t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INDICO, nos termos regimentais, ao Excelentíssimo Senhor Presidente da República, Fernando Henrique Cardoso, objetivando que gestões sejam implementadas junto ao Ministério da Saúde, José Serra, objetivando que recursos financeiros sejam repassados à Santa Casa de Misericórdia de Lins que encontra-se com sérios problemas em algumas de suas un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LI CORRÊA FI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53:00Z</dcterms:created>
  <dc:creator>Carlos H. Margadona</dc:creator>
  <dc:description/>
  <dc:language>en-US</dc:language>
  <cp:lastModifiedBy>alesp</cp:lastModifiedBy>
  <cp:lastPrinted>2001-09-10T16:55:00Z</cp:lastPrinted>
  <dcterms:modified xsi:type="dcterms:W3CDTF">2001-09-10T19:55:00Z</dcterms:modified>
  <cp:revision>3</cp:revision>
  <dc:subject/>
  <dc:title/>
</cp:coreProperties>
</file>