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8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, ao Excelentíssimo Senhor Governador do Estado de São Paulo para que tome providências no sentido de serem efetuados estudos a fim de que as tarifas cobradas pela Companhia de Saneamento Básico do Estado de São Paulo – SABESP sejam acessíveis também à população de baixa renda de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4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rviços e Obras Públicas, em seu Parecer nº 767, de 2001, sobre o Processo RGL nº 1277, de 2000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05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10T20:10:00Z</dcterms:modified>
  <cp:revision>3</cp:revision>
  <dc:subject/>
  <dc:title/>
</cp:coreProperties>
</file>