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8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adoção das medidas necessárias visando a fiscalização periódica, pelos órgãos competentes, dos hidrômetros de águas e dos relógios de energia, através da Comissão de Serviços de Energia – CS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rviços e Obras Públicas, em seu Parecer nº 821, de 2001, sobre o Processo RGL nº 1000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0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1:34:00Z</dcterms:modified>
  <cp:revision>5</cp:revision>
  <dc:subject/>
  <dc:title/>
</cp:coreProperties>
</file>