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89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, com fundamento no artigo 159 da X Consolidação do Regimento Interno da Assembléia Legislativa do Estado de São Paulo, ao Excelentíssimo Senhor Governador do Estado para que tome urgentes providências através  dos órgãos competentes para estudar o atendimento das reivindicações do “Movimento Não ao Abuso dos Pedágio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04/09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Transportes e Comunicações, em seu Parecer nº 802, de 2001, sobre o Processo RGL nº 8116, de 1999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0:18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10T20:22:00Z</dcterms:modified>
  <cp:revision>3</cp:revision>
  <dc:subject/>
  <dc:title/>
</cp:coreProperties>
</file>