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  <w:t>INDICAÇÃO  Nº  1468,  DE  2001</w:t>
      </w:r>
    </w:p>
    <w:p>
      <w:pPr>
        <w:pStyle w:val="Normal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rPr/>
      </w:pPr>
      <w:r>
        <w:rPr/>
        <w:t>Considerando que a rodovia “Alfredo Rolim de Moura”(SP-88), constitui-se numa importante via de escoamento de toda produção hortifrutigranjeira de Salesópolis, Biritiba Mirim e Mogi das Cruzes e, portanto, possui intenso fluxo de caminhões, veículos leves e ônibus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nsiderando que apesar de sua reconhecida importância para o desenvolvimento daquela região, a rodovia “Alfredo Rolim de Moura” apresenta sérios problemas em sua conservação, com buracos, ondulações, vegetação invadindo a pista e péssima sinalização de trânsito, causando, desta forma, inúmeros acidentes, muitos dos quais com vítimas fatais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Pelo exposto acima, é que,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INDICO, nos termos regimentais, ao Excelentíssimo Senhor Governador do Estado de São Paulo, Dr. Geraldo Alckmin Filho, para que determine ao Órgão competente, a imediata realização de serviços de recapeamento do leito carroçável, capinação e nivelamento dos acostamento, além da pintura de faixas de trânsito e a substituição de placas de sinalização na rodovia “Alfredo Rolim de Moura”(SP-88), que interliga os municípios de Mogi das Cruzes, Biritiba Mirim e Salesópolis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  <w:t>Sala das Sessões, em 19/09/01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  <w:t>a) LUIS CARLOS GONDIM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hbm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color w:val="000000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9:16:00Z</dcterms:created>
  <dc:creator>Carlos H. Margadona</dc:creator>
  <dc:description/>
  <dc:language>en-US</dc:language>
  <cp:lastModifiedBy>alesp</cp:lastModifiedBy>
  <cp:lastPrinted>2001-09-24T17:11:00Z</cp:lastPrinted>
  <dcterms:modified xsi:type="dcterms:W3CDTF">2001-09-24T20:11:00Z</dcterms:modified>
  <cp:revision>4</cp:revision>
  <dc:subject/>
  <dc:title/>
</cp:coreProperties>
</file>