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469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 a rodovia “Alfredo Rolim de Moura”(SP-88), mais conhecida como Mogi-Salesópolis, é a única via de escoamento de toda produção hortifrutigranjeira dos municípios de Salesópolis, Biritiba Mirim e Mogi das Cruzes, região nacionalmente conhecida como “cinturão verde” do Estado de São Paulo, dada a existência de centenas de áreas com plantio de verduras, frutas e legumes, bem como à existência de dezenas de granjas;</w:t>
      </w:r>
    </w:p>
    <w:p>
      <w:pPr>
        <w:pStyle w:val="TextBody"/>
        <w:ind w:firstLine="2268"/>
        <w:rPr/>
      </w:pPr>
      <w:r>
        <w:rPr/>
        <w:t>Considerando que se não bastasse o intenso fluxo de veículos de grande porte(caminhões), veículos leves e ônibus entre esses municípios, há o acréscimo de dezenas de milhares de veículos que trafegam por aquela rodovia nos períodos de feriados prolongados, férias e finais de semana, com destino a Caraguatatuba (litoral norte),utilizando-se de um trecho de 38 km(Salesópolis – Pitas), até a rodovia dos Tamoios(SP-99);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, finalmente, que em razão deste intenso tráfego de veículos e da falta de conservação regular da SP-88, vários pontos encontram-se com imensos buracos, ondulações e vegetação invadindo a pista, além de péssima sinalização de trânsito, com placas encobertas por mato ou mesmo enferrujadas, que impossibilitam a visibilidade dos motoristas, causando inúmeros acidentes, muitos dos quais, com vítimas fatai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elo exposto acima, é que,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  <w:lang w:eastAsia="pt-BR"/>
        </w:rPr>
        <w:t xml:space="preserve">INDICO, nos termos regimentais, ao Excelentíssimo Senhor Governador do Estado de São Paulo, Dr. Geraldo Alckmin Filho, para que determine ao Órgão competente, a </w:t>
      </w:r>
      <w:r>
        <w:rPr>
          <w:b/>
          <w:color w:val="000000"/>
          <w:sz w:val="24"/>
          <w:lang w:eastAsia="pt-BR"/>
        </w:rPr>
        <w:t xml:space="preserve">imediata realização de serviços de recapeamento do leito carroçável, capinação e limpeza dos acostamentos, bem como serviços de pintura de faixas de trânsito e recolocação de placas de sinalização no trecho da rodovia “Alfredo Rolim de Moura”(SP-88), mais especificamente entre os km 97,5 e 135+750 metros (Salesópolis – Pitas). </w:t>
      </w:r>
    </w:p>
    <w:p>
      <w:pPr>
        <w:pStyle w:val="Normal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firstLine="2268"/>
        <w:rPr/>
      </w:pPr>
      <w:r>
        <w:rPr/>
        <w:t>Sala das Sessões, em 19/09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firstLine="2268"/>
        <w:rPr/>
      </w:pPr>
      <w:r>
        <w:rPr/>
        <w:t>a) LUIS CARLOS GONDIM</w:t>
      </w:r>
    </w:p>
    <w:p>
      <w:pPr>
        <w:pStyle w:val="Normal"/>
        <w:rPr>
          <w:sz w:val="24"/>
        </w:rPr>
      </w:pPr>
      <w:r>
        <w:rPr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9:20:00Z</dcterms:created>
  <dc:creator>Carlos H. Margadona</dc:creator>
  <dc:description/>
  <dc:language>en-US</dc:language>
  <cp:lastModifiedBy>alesp</cp:lastModifiedBy>
  <cp:lastPrinted>2001-09-24T17:12:00Z</cp:lastPrinted>
  <dcterms:modified xsi:type="dcterms:W3CDTF">2001-09-24T20:12:00Z</dcterms:modified>
  <cp:revision>4</cp:revision>
  <dc:subject/>
  <dc:title/>
</cp:coreProperties>
</file>