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1476,  DE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Recuodecorpodetexto2"/>
        <w:rPr/>
      </w:pPr>
      <w:r>
        <w:rPr/>
        <w:t>Considerando que o  Decreto Lei nº 257, de 29 maio de 1970, com a redação dada pelas Leis nº 2815, de 23 de abril de 1981, e  nº 10504, de 17 de fevereiro de 2000, que dispõe sobre a finalidade e organização básica do Instituto de Assistência Médica ao Servidor Público Estadual - IAMSPE, em seu artigo 6º, estipula que o cancelamento das inscrições solicitado pelas viúvas e inativos acarretará a perda do direito de assistência médico-hospitalar, de forma irreversível.</w:t>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Considerando que inúmeras reclamações foram dirigidas ao nosso Gabinete, pelas quais restava clara a indignação de muitos contribuintes e beneficiários que, após terem cancelado suas inscrições, tentaram regressar ao Instituto de Assistência Médica ao Servidor Público Estadual - IAMSPE, mas não obtiveram êxito.</w:t>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Considerando, finalmente, que entendemos justa a reivindicação, pois reputamos ser razoável que alguém que tenha contribuído ao referido instituto pos sa se retratar, ao menos uma vez, de eventual cancelamento que haja requerido, sobretudo porque se cuida da saúde de ser humano,</w:t>
      </w:r>
    </w:p>
    <w:p>
      <w:pPr>
        <w:pStyle w:val="Normal"/>
        <w:jc w:val="both"/>
        <w:rPr>
          <w:color w:val="000000"/>
          <w:sz w:val="24"/>
        </w:rPr>
      </w:pPr>
      <w:r>
        <w:rPr>
          <w:color w:val="000000"/>
          <w:sz w:val="24"/>
        </w:rPr>
      </w:r>
    </w:p>
    <w:p>
      <w:pPr>
        <w:pStyle w:val="Normal"/>
        <w:ind w:firstLine="2268"/>
        <w:jc w:val="both"/>
        <w:rPr/>
      </w:pPr>
      <w:r>
        <w:rPr>
          <w:b/>
          <w:color w:val="000000"/>
          <w:sz w:val="24"/>
        </w:rPr>
        <w:t>INDICAMOS,</w:t>
      </w:r>
      <w:r>
        <w:rPr>
          <w:color w:val="000000"/>
          <w:sz w:val="24"/>
        </w:rPr>
        <w:t xml:space="preserve"> com fulcro no artigo 159 da X Consolidação do Regimento Interno da Assembléia Legislativa, ao Excelentíssimo Senhor Governador do Estado, que determine aos órgãos competentes, a realização dos estudos necessários visando à alteração do  artigo 6º do Decreto Lei nº 257, de 29 de maio de 1970, com redação dada pela Lei 2815, de 23 de abril de 1981, no sentido de que seja dada ao menos uma oportunidade ao contribuinte ou beneficiário de se retratar, quando este houver anteriormente optado pelo cancelamento da inscrição.</w:t>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Sala das Sessões, em 20/09/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2268"/>
        <w:rPr>
          <w:color w:val="000000"/>
          <w:sz w:val="24"/>
        </w:rPr>
      </w:pPr>
      <w:r>
        <w:rPr>
          <w:color w:val="000000"/>
          <w:sz w:val="24"/>
        </w:rPr>
        <w:t>a) EDMIR CHEDID</w:t>
      </w:r>
    </w:p>
    <w:p>
      <w:pPr>
        <w:pStyle w:val="Normal"/>
        <w:spacing w:lineRule="auto" w:line="360"/>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28:00Z</dcterms:created>
  <dc:creator>Carlos H. Margadona</dc:creator>
  <dc:description/>
  <dc:language>en-US</dc:language>
  <cp:lastModifiedBy>alesp</cp:lastModifiedBy>
  <cp:lastPrinted>2001-09-24T16:29:00Z</cp:lastPrinted>
  <dcterms:modified xsi:type="dcterms:W3CDTF">2001-09-24T19:30:00Z</dcterms:modified>
  <cp:revision>3</cp:revision>
  <dc:subject/>
  <dc:title/>
</cp:coreProperties>
</file>