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INDICAÇÃO  Nº  1486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Considerando que uma das metas prioritárias do atual Governo é promover diversas condições que possam melhorar a qualidade de vida da comunidade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crescente desenvolvimento do Município  de Bertioga vem exigindo das autoridades competentes e do serviço público maior atenção, a fim de que sua comunidade seja atendida adequadamente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a população se utiliza da Rodovia Manoel Hyppólito Rego (Rio-Santos) e que nos Bairros de Vicente de Carvalho II e Mangue Seco as freqüentes colisões e atropelamentos tornam necessária a construção de uma passagem em desnível para veículos, a fim de proporcionar segurança à população e aos veículos que por ali trafegam;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, finalmente, que é da maior relevância não só manter como preservar os transportes, apresentamos a presente proposição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sando priorizar a construção de uma passagem em desnível para veículos, nos Bairros de Vicente de Carvalho II e Mangue Seco,  no Município de Bertiog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09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RODRIGO GARCIA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9:35:00Z</dcterms:created>
  <dc:creator>Carlos H. Margadona</dc:creator>
  <dc:description/>
  <dc:language>en-US</dc:language>
  <cp:lastModifiedBy>alesp</cp:lastModifiedBy>
  <cp:lastPrinted>2001-09-24T16:37:00Z</cp:lastPrinted>
  <dcterms:modified xsi:type="dcterms:W3CDTF">2001-09-24T19:38:00Z</dcterms:modified>
  <cp:revision>3</cp:revision>
  <dc:subject/>
  <dc:title/>
</cp:coreProperties>
</file>