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48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compete ao Governo do Estado propiciar à população melhorias, especialmente no setor da segurança públic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moradores do Município de Garça, necessitam urgentemente a construção de um novo quartel do Corpo de Bombeiros, uma vez que o atual encontra-se totalmente defasado e inadequado, para propiciar um melhor funcionamento deste serviço no supracitado Municípi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atualizar  a segurança  pública, apresentamos a presente proposi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igo 159 da X Consolidação do Regimento Interno da Assembléia Legislativa do Estado de São Paulo, ao Excelentíssimo Senhor Governador do Estado que determine, através dos órgãos competentes, a construção de um novo quartel do Corpo de Bombeiros no Município de Garç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9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RODRIGO GARCI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39:00Z</dcterms:created>
  <dc:creator>Carlos H. Margadona</dc:creator>
  <dc:description/>
  <dc:language>en-US</dc:language>
  <cp:lastModifiedBy>alesp</cp:lastModifiedBy>
  <cp:lastPrinted>2001-09-24T16:41:00Z</cp:lastPrinted>
  <dcterms:modified xsi:type="dcterms:W3CDTF">2001-09-24T19:42:00Z</dcterms:modified>
  <cp:revision>3</cp:revision>
  <dc:subject/>
  <dc:title/>
</cp:coreProperties>
</file>