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4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01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14 de setembro do corrente, pela Deputada Mariângela Duarte, a Indicação n.º 1466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conceder reposição salarial a todos os Servidores do Poder Judiciário do Estado de São Paulo, entre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MÁRCIO MARTINS BONI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Justiça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1999-10-27T11:48:00Z</cp:lastPrinted>
  <dcterms:modified xsi:type="dcterms:W3CDTF">2001-09-24T21:19:00Z</dcterms:modified>
  <cp:revision>47</cp:revision>
  <dc:subject/>
  <dc:title>					São Paulo, 9 de março de 1997</dc:title>
</cp:coreProperties>
</file>