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1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olicita-nos o Senhor Celestino Correa, Vereador do município de Boituva , através do ofício n.º 2001-247, que intercedamos, junto às autoridades competentes, em favor da recuperação de acesso da Rodovia SP-129 à Rodovia Marechal Rondon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s condições precárias desta rodovia, vem freqüentemente causando transtornos a todos os seus usuários, em função da grande quantidade de buracos existentes na pist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rodovia SP-129, é um acesso importante de âmbito regional, onde concentra-se um fluxo constante de veículos coletivos de trabalhadores rurais, caminhões de grande porte para transporte da produção agrícola, como também transporte de cana para a indústria de alcoól e ainda, veículos de passageir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 formulamos a present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AÇÃ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</w:r>
    </w:p>
    <w:p>
      <w:pPr>
        <w:pStyle w:val="Recuodecorpodetexto3"/>
        <w:rPr>
          <w:i/>
          <w:i/>
        </w:rPr>
      </w:pPr>
      <w:r>
        <w:rPr/>
        <w:t>Indicamos, com fulcro no artigo 159 da X Consolidação do Regimento Interno, ao Excelentíssimo Senhor Governador do Estado, que se digne determinar, através dos órgãos competentes, urgentes providências para recuperação do  acesso da Rodovia SP-129 à Rodovia Marechal Rondon, no município de Boituva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41:00Z</dcterms:created>
  <dc:creator>dg</dc:creator>
  <dc:description/>
  <dc:language>en-US</dc:language>
  <cp:lastModifiedBy>Alesp</cp:lastModifiedBy>
  <cp:lastPrinted>2001-09-13T15:44:00Z</cp:lastPrinted>
  <dcterms:modified xsi:type="dcterms:W3CDTF">2001-09-13T18:44:00Z</dcterms:modified>
  <cp:revision>3</cp:revision>
  <dc:subject/>
  <dc:title/>
</cp:coreProperties>
</file>