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790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790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Jamil Murad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56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O ensino das disciplinas de filosofia e sociologia é obrigatório em todos os estabelecimentos de ensino méd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Professores habilitados em ciências sociais e filosofia, amparados pela legislação vigente, ministrarão as disciplinas a que se refere o “caput”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A Secretaria da Educação e o Conselho Estadual de Educação tomarão as medidas necessárias para o efetivo cumprimento desta lei, em especial as que tratem de conteúdo programático, de carga horária e da fiscalização de sua aplicação.</w:t>
      </w:r>
    </w:p>
    <w:p>
      <w:pPr>
        <w:pStyle w:val="BodyTextInden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BodyTextIndent3"/>
        <w:rPr/>
      </w:pPr>
      <w:r>
        <w:rPr/>
        <w:t>Artigo 3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0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40:00Z</dcterms:created>
  <dc:creator>Denise Ziober</dc:creator>
  <dc:description/>
  <dc:language>en-US</dc:language>
  <cp:lastModifiedBy>alesp</cp:lastModifiedBy>
  <cp:lastPrinted>2000-05-25T13:38:00Z</cp:lastPrinted>
  <dcterms:modified xsi:type="dcterms:W3CDTF">2001-09-25T19:42:00Z</dcterms:modified>
  <cp:revision>3</cp:revision>
  <dc:subject/>
  <dc:title>PROCESSO:       PROJETO DE LEI Nº .....,  DE l.99....</dc:title>
</cp:coreProperties>
</file>