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511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rodutores e trabalhadores rurais e demais lideranças de Taquaral solicitam a melhoria das estradas rurais mediante implantação de pontes metálicas,  contenção de erosão e melhoria da sinaliz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município está entre os principais produtores de alimentos, grãos e frutos da região e por esta razão a malha viária rural deve ser recuperada o mais rápido possíve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providências para incluir o município de Taquaral no programa de melhoria das estradas rur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1/09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8:23:00Z</dcterms:created>
  <dc:creator>dg</dc:creator>
  <dc:description/>
  <dc:language>en-US</dc:language>
  <cp:lastModifiedBy>Alesp</cp:lastModifiedBy>
  <cp:lastPrinted>2001-09-26T15:30:00Z</cp:lastPrinted>
  <dcterms:modified xsi:type="dcterms:W3CDTF">2001-09-26T18:34:00Z</dcterms:modified>
  <cp:revision>4</cp:revision>
  <dc:subject/>
  <dc:title/>
</cp:coreProperties>
</file>