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1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Moradores do Jardim Boa Vista, Jardim Siena e Jardim Santa Rita, em Orlândia, solicitam o asfaltamento e a iluminação de diversas ruas e avenidas, bem como a interligação dos trechos interrompi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sta região da cidade configura-se como setor de expansão urbana em direção da divisa com Sales Oliveira e Nuporanga e, por esta razão, pedem também a abertura de estradas asfaltadas para estes municíp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seja formalizado convênio com a Prefeitura para asfaltar, iluminar e ligar trechos de ruas e avenidas do Jardim Boa Vista, Jardim Siena e Jardim Santa Rita, bem como abrir estrada asfaltada para Sales Oliveira e Nuporanga, a partir destes bairros, no município de Or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43:00Z</dcterms:created>
  <dc:creator>dg</dc:creator>
  <dc:description/>
  <dc:language>en-US</dc:language>
  <cp:lastModifiedBy>Alesp</cp:lastModifiedBy>
  <cp:lastPrinted>2001-09-26T15:45:00Z</cp:lastPrinted>
  <dcterms:modified xsi:type="dcterms:W3CDTF">2001-09-26T18:45:00Z</dcterms:modified>
  <cp:revision>3</cp:revision>
  <dc:subject/>
  <dc:title/>
</cp:coreProperties>
</file>