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radores de São Simão reclamam dos problemas da Rodovia Dr. Chaffy Jorge, que serve de acesso à Rodovia Anhangüera e ao município de Luiz Antôn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acostamento não dá para ser usado por ocasião de situações de emergên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tém buracos, degrau em relação à pista e vegetação alta.  A falta de dispositivo para escoamento de águas de chuva provoca erosão nas laterais e encharcamento da pi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inalização é antiga e as placas são pouc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providências para recuperar o acostamento, roçar as margens, implantar dispositivos para escoamento de águas de chuva e melhorar a sinalização da Rodovia Dr. Chaffy Jorge, entre São Simão e a Rodovia Anhangüe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7:00Z</dcterms:created>
  <dc:creator>dg</dc:creator>
  <dc:description/>
  <dc:language>en-US</dc:language>
  <cp:lastModifiedBy>Alesp</cp:lastModifiedBy>
  <cp:lastPrinted>2001-09-26T15:50:00Z</cp:lastPrinted>
  <dcterms:modified xsi:type="dcterms:W3CDTF">2001-09-26T18:50:00Z</dcterms:modified>
  <cp:revision>3</cp:revision>
  <dc:subject/>
  <dc:title/>
</cp:coreProperties>
</file>