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5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DICAMOS, na forma regimental, ao Chefe do Poder Executivo, que se digne determinar as providências que se fizerem necessárias visando garantir a imediata implementação em nosso Estado – com a devida e efetiva participação das entidades do Movimento Negro locais - do projeto de Formação Profissional e Promoção Cultural da População Negra, recentemente viabilizado  pelos Ministérios da Justiça e da Cultura em parceria com a Fundação Cultural Palmares. Referido projeto tem verba inicial de R$ 1,6 milhão e o objetivo de profissionalizar cerca de 11 mil jovens negros para o mercado de trabalho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Formação Profissional e Promoção Cultural da População Negra, viabilizado por portaria interministerial assinada no último dia 23 de agosto, será coordenado pela Fundação Cultural Palmares e abrangerá 11 grandes centros urbanos em 10 estados brasileiros. Desenvolvimento empresarial, informática, qualificação técnica em comércio, arte e esporte são algumas das oficinas que serão oferecida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é extensão de uma experiência coordenada pelo Centro Nacional de Valorização da Raça Negra em Uberaba/MG, realizada em 1999. Na ocasião, foram oferecidos 62 cursos para 1300 pessoas. As atividades previstas vão possibilitar a implantação de um programa de formação profissional e difusão cultur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vido a sua importância, somos do entendimento de que este projeto deve ser implementado em nosso Estado, necessariamente, com  a participação ativa das entidades representativas dos principais interessados no seu sucesso, que são os afro-descendente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08/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NIVALDO SANTANA  -  JAMIL MURA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08:00Z</dcterms:created>
  <dc:creator>dg</dc:creator>
  <dc:description/>
  <dc:language>en-US</dc:language>
  <cp:lastModifiedBy>Alesp</cp:lastModifiedBy>
  <cp:lastPrinted>2001-09-03T15:12:00Z</cp:lastPrinted>
  <dcterms:modified xsi:type="dcterms:W3CDTF">2001-09-03T18:13:00Z</dcterms:modified>
  <cp:revision>3</cp:revision>
  <dc:subject/>
  <dc:title/>
</cp:coreProperties>
</file>