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INDICAÇÃO  Nº  1336,  DE  2001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Considerando que os Médicos Residentes estão em Campanha Nacional pela Valorização da Residência Médica há aproximadamente um ano;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s Médicos Residentes vêm sendo submetidos a carga horária excessiva, com conseqüentes condições insalubres de trabalh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valor da bolsa paga aos médicos residentes não é reajustado há mais de sete an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não tem sido respeitado o direito legal à moradia e à alimentação dos médicos residente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s médicos residentes estão em greve em nível nacional desde 14 de Agosto de 2001 e no Estado de São Paulo, desde 23 de Agost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esta Comissão de Higiene e Saúde já se posicionou sobre este tema em reunião de 5 de Dezembro de 2000, ao apreciar moção da Câmara de Vereadores de Ribeirão Preto, autuado no processo 5557/2000, tendo sido deliber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971" w:right="567" w:hanging="360"/>
        <w:jc w:val="both"/>
        <w:rPr>
          <w:sz w:val="24"/>
        </w:rPr>
      </w:pPr>
      <w:r>
        <w:rPr>
          <w:sz w:val="24"/>
        </w:rPr>
        <w:t xml:space="preserve">Audiência pública, com participação dos presidentes das Associações Nacional e Estadual dos Médicos Residentes, Representantes das Comissões Nacional e Estadual dos Médicos Residentes e Secretários Estaduais de Saúde e Ciência e Tecnologia. A mesma ainda </w:t>
      </w:r>
      <w:r>
        <w:rPr>
          <w:b/>
          <w:sz w:val="24"/>
        </w:rPr>
        <w:t>não foi realiz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971" w:right="567" w:hanging="360"/>
        <w:jc w:val="both"/>
        <w:rPr/>
      </w:pPr>
      <w:r>
        <w:rPr>
          <w:sz w:val="24"/>
        </w:rPr>
        <w:t xml:space="preserve">Moção nº 09 de 2001 que “apela para o Senhor Presidente da República no sentido de valorizar a Residência Médica, promover melhoria das condições de trabalho desta categoria e reajustar o valor da bolsa dos residentes”. A mesma está </w:t>
      </w:r>
      <w:r>
        <w:rPr>
          <w:b/>
          <w:sz w:val="24"/>
        </w:rPr>
        <w:t>pronta para ordem do di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ind w:left="971" w:right="567" w:hanging="360"/>
        <w:jc w:val="both"/>
        <w:rPr>
          <w:b/>
          <w:b/>
          <w:sz w:val="24"/>
        </w:rPr>
      </w:pPr>
      <w:r>
        <w:rPr>
          <w:sz w:val="24"/>
        </w:rPr>
        <w:t xml:space="preserve">Indicação nº 77/2001, </w:t>
      </w:r>
      <w:r>
        <w:rPr>
          <w:b/>
          <w:sz w:val="24"/>
        </w:rPr>
        <w:t>cuja ciência está na pauta da reunião ordinária de hoje, 28/08/2001</w:t>
      </w:r>
      <w:r>
        <w:rPr>
          <w:sz w:val="24"/>
        </w:rPr>
        <w:t>, que indica ao Senhor Governador e ao Senhor Secretário de Estado da Saúde de Medidas de Defesa da Saúde Pública visando a valorizar a Residência Médica e promover a melhoria das condições de trabalho desta categoria, em especial que se proceda ao reajuste do valor da bolsa de estudo dos médicos residentes e lhes garanta o direito à moradia e à alimentação.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com fundamento no artigo 159 da IX Consolidação do Regimento Interno da Assembléia Legislativa do Estado de São Paulo ao Excelentíssimo Senhor Governador do Estado e ao Excelentíssimo Secretário Estadual de Saúde para que implementem medidas de defesa da Saúde Pública para que valorize a Residência Médica e promova a melhoria das condições de trabalho desta categoria, em especial que se proceda ao reajuste do valor da bolsa de estudo dos médicos residentes e lhes garanta o direito à moradia e à alimentação. Indicamos também ao Senhor Governador que determine ao  Senhor Secretário da Saúde, a abertura de negociações com a Associação Nacional dos Médicos Residentes  e com  as associações representativas dos médicos residentes do  Estado de São Paulo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Sala das Comissões, em 28/8/2001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 xml:space="preserve">a)  </w:t>
      </w:r>
      <w:r>
        <w:rPr>
          <w:sz w:val="24"/>
          <w:u w:val="single"/>
        </w:rPr>
        <w:t>APRESENTADA PELA COMISSÃO DE SAÚDE E HIGI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1"/>
        </w:tabs>
        <w:ind w:left="16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1"/>
        </w:tabs>
        <w:ind w:left="24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1"/>
        </w:tabs>
        <w:ind w:left="31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1"/>
        </w:tabs>
        <w:ind w:left="38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1"/>
        </w:tabs>
        <w:ind w:left="45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1"/>
        </w:tabs>
        <w:ind w:left="52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1"/>
        </w:tabs>
        <w:ind w:left="60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1"/>
        </w:tabs>
        <w:ind w:left="67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8:25:00Z</dcterms:created>
  <dc:creator>dg</dc:creator>
  <dc:description/>
  <dc:language>en-US</dc:language>
  <cp:lastModifiedBy>Alesp</cp:lastModifiedBy>
  <cp:lastPrinted>2001-08-06T17:31:00Z</cp:lastPrinted>
  <dcterms:modified xsi:type="dcterms:W3CDTF">2001-09-03T18:28:00Z</dcterms:modified>
  <cp:revision>3</cp:revision>
  <dc:subject/>
  <dc:title/>
</cp:coreProperties>
</file>