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6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tualmente os municípios de Anhembí, Bofete, Conchas, Laranjal Paulista, Pereiras, Porangaba, e Torre de Pedra, são subordinados a 4ª Cia PM localizada na cidade de São Manuel, e que a distância entre a sede da OPM  e a sede da Cia PM, é de aproximadamente 80 km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 deslocamento para a sede da Cia PM, obrigatoriamente passa-se pela área da 1ª Cia PM e sede do Batalhão (Botucatu), eis que a atual área da 4ª Cia PM, é secionada pela sede do Btl e 1ª. Cia PM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lém do secionamento da área da Cia, não existe a comunicação via rede-rádio entre a Cia PM e as OPM’s subordinadas em razão da distância e da Serra de Botucatu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havendo necessidade de apoio de viaturas e efetivo da sede da Cia PM para as OPM’s, que ficam abaixo da Serra de Botucatu, em face da distância, os deslocamentos tornam-se ineficientes principalmente quando há ocorrências que necessitam de apoio imediato, além do que onera o Estado devido aos gastos com combustível, homens, manutenção de equipamentos e viatur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 aumento demográfico e o desenvolvimento econômico que atraem  recursos humanos para a região, como o Porto Intermodal de Conchas (Hidrovia Tietê-Paraná), o desenvolvimento industrial de Laranjal Paulista e os diversos loteamentos urbanos e rurais nas cidades da região, contribuem para um aumento significativo do atendimento de ocorrências nestas cidades, os crimes de roubos, furtos, homicídios e tráfico de drogas, sendo que em algumas cidades tal aumento superou em 100%, em relação aos dados estatísticos entre 1990 a 200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 o “modus operandi” de grande parte da criminalidade da região é bem distinto do existente na região de São Manuel, inclusive pela influência direta de Botucatu, Piracicaba, Campinas e Sorocab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 Conchas é a sede de Comarca de quatro das sete cidades que se localizam abaixo da Serra de Botucatu, o que facilita os deslocamentos de viaturas tanto no apoio, quanto no cumprimento de ordens e serviços inerentes ao policiamen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onchas é a cidade melhor localizada geograficamente entre as cidades da baixada da “Cuesta de Botucatu”, sendo que o município mais distante fica a menos de 60 km, o que facilita os deslocamentos para instrução, reuniões, mega-operações, bem como apoio em ocorrências de alta periculos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onchas por estar nessas condições geográficas, possui a vantagem de comunicar-se via rádio com todos os municípios da região, havendo inclusive em funcionamento uma freqüência única que é utilizada em operações de grande porte n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aumento populacional de 10,32%, com relação ao Censo 2000 (63.952 pessoas) e a contagem populacional realizada em 1996 (57.348 pessoas)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existência de inúmeros pedidos para a criação da Cia. PM em Conchas, sendo que já existem diversos pareceres favoráveis, tanto do Comando da Corporação, quanto da Secretaria de Segurança Públ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127"/>
        <w:rPr>
          <w:sz w:val="24"/>
        </w:rPr>
      </w:pPr>
      <w:r>
        <w:rPr>
          <w:sz w:val="24"/>
        </w:rPr>
        <w:t>Diante do exposto, apresento a segu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 N D I C A Ç Ã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58" w:firstLine="2127"/>
        <w:jc w:val="both"/>
        <w:rPr/>
      </w:pPr>
      <w:r>
        <w:rPr>
          <w:color w:val="000000"/>
          <w:sz w:val="24"/>
        </w:rPr>
        <w:t xml:space="preserve">Indicamos, com fulcro no artigo 159 da X Consolidação do Regimento Interno, ao Excelentíssimo Senhor Governador do Estado, que se digne determinar a Secretaria de Segurança Pública, providências para a imediata </w:t>
      </w:r>
      <w:r>
        <w:rPr>
          <w:b/>
          <w:color w:val="000000"/>
          <w:sz w:val="24"/>
        </w:rPr>
        <w:t>criação e instalação de uma Cia PM</w:t>
      </w:r>
      <w:r>
        <w:rPr>
          <w:color w:val="000000"/>
          <w:sz w:val="24"/>
        </w:rPr>
        <w:t xml:space="preserve">  na cidade de Conch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7/09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0:54:00Z</dcterms:created>
  <dc:creator>dg</dc:creator>
  <dc:description/>
  <dc:language>en-US</dc:language>
  <cp:lastModifiedBy>Alesp</cp:lastModifiedBy>
  <cp:lastPrinted>2001-09-20T18:05:00Z</cp:lastPrinted>
  <dcterms:modified xsi:type="dcterms:W3CDTF">2001-09-20T21:05:00Z</dcterms:modified>
  <cp:revision>3</cp:revision>
  <dc:subject/>
  <dc:title/>
</cp:coreProperties>
</file>