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6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aos Excelentíssimos Senhores Presidente da República e Governador do Estado, com fundamento no artigo 159 da X Consolidação do Regimento Interno da Assembléia Legislativa do Estado de São Paulo , a adoção de providências necessárias para a instalação de um memorial, com sede no Estado de São Paulo, que abrigue todo o acervo histórico relativo às ferrovias pau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31/08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Cultura, Ciência e Tecnologia, em seu Parecer nº 769. de 2001, sobre o Processo RGL nº 165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00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5T19:06:00Z</dcterms:modified>
  <cp:revision>3</cp:revision>
  <dc:subject/>
  <dc:title/>
</cp:coreProperties>
</file>