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nº  10.875,  DE   10  DE   setembro  DE   2001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61, de 1999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Faria Júnior - PMD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tabelece limites à exposição de material impresso de cunho obsceno em bancas situadas nas proximidades de prédios escolar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As bancas de jornais, revistas e de outras publicações, inclusive de fitas de vídeo, situadas até 100 (cem) metros de prédios escolares não poderão expor e nem comercializar material de cunho erótico, impróprio a crianças e adolescentes, salvo se protegido com embalagem opaca.</w:t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0" w:firstLine="2127"/>
        <w:rPr>
          <w:b w:val="false"/>
          <w:b w:val="false"/>
          <w:color w:val="000000"/>
        </w:rPr>
      </w:pPr>
      <w:r>
        <w:rPr>
          <w:b w:val="false"/>
          <w:color w:val="000000"/>
        </w:rPr>
        <w:t>Artigo 2º - Vetado.</w:t>
      </w:r>
    </w:p>
    <w:p>
      <w:pPr>
        <w:pStyle w:val="Normal"/>
        <w:ind w:firstLine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4" w:firstLine="2127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10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0 de setembro de 2001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23:00Z</dcterms:created>
  <dc:creator>Alesp</dc:creator>
  <dc:description/>
  <dc:language>en-US</dc:language>
  <cp:lastModifiedBy>Alesp</cp:lastModifiedBy>
  <dcterms:modified xsi:type="dcterms:W3CDTF">2001-09-14T21:24:00Z</dcterms:modified>
  <cp:revision>3</cp:revision>
  <dc:subject/>
  <dc:title/>
</cp:coreProperties>
</file>