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aps/>
          <w:sz w:val="24"/>
        </w:rPr>
        <w:t>Lei    nº   10.241,   DE   17   DE    MARÇO</w:t>
      </w:r>
      <w:r>
        <w:rPr>
          <w:b/>
          <w:caps/>
          <w:color w:val="FFFFFF"/>
          <w:sz w:val="24"/>
        </w:rPr>
        <w:t>X</w:t>
      </w:r>
      <w:r>
        <w:rPr>
          <w:b/>
          <w:caps/>
          <w:sz w:val="24"/>
        </w:rPr>
        <w:t xml:space="preserve"> DE    1999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46, de 1997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oberto Gouveia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s vetadas pelo Senhor Governador do Estado e mantidas pela Assembléia Legislativa, do projeto que se transformou na Lei nº 10.241, de 17 de março de 1999, dispondo sobre os direitos dos usuários dos serviços e das ações de saúde no Estado de São Paulo e dando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s seguintes dispositivos da Lei nº 10.241, de 17 de março de 1999, da qual passam a fazer parte integrante:</w:t>
      </w:r>
    </w:p>
    <w:p>
      <w:pPr>
        <w:pStyle w:val="Normal"/>
        <w:spacing w:lineRule="auto" w:line="360"/>
        <w:ind w:left="1134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É vedado aos serviços públicos de saúde e às entidades públicas ou privadas, conveniadas ou contratadas pelo Poder Públic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- realizar, proceder ou permitir qualquer forma de discriminação entre os usuários dos serviços de saú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vetado; 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- manter acessos diferenciados para os usuários do Sistema Único de Saúde e quaisquer outros usuários, em face de necessidades de atenção semelh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- O disposto no inciso III deste artigo compreende também as portas de entrada e saída, salas de estar, guichês, listas de agendamento e filas de espe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Os serviços públicos de saúde e as entidades privadas, conveniadas ou contratadas pelo Poder Público têm que garantir a todos os pacientes e usuário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- a igualdade de acesso, em idênticas condições, a todo e qualquer procedimento para a assistência à saúde, médico ou não, inclusive administrativo, que se faça necessário e seja oferecido pela instituição; 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- o atendimento equânime em relação à qualidade dos procedimentos referidos no inciso anteri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- O direito à igualdade de condições de acesso a todos os serviços, exames, procedimentos e à sua qualidade, nos termos desta lei, é extensivo às autarquias, institutos, fundações, hospitais universitários e demais entidades públicas ou privadas, que recebam, a qualquer título, recursos do Sistema Único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O descumprimento do disposto nesta lei implicará sanções administrativas, civis e pen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- Qualquer pessoa é parte legítima para comunicar os casos de descumprimento desta lei ao Conselho Estadual de Saúde.</w:t>
      </w:r>
    </w:p>
    <w:p>
      <w:pPr>
        <w:pStyle w:val="Recuodecorpodetexto3"/>
        <w:spacing w:lineRule="auto" w:line="360" w:before="0" w:after="0"/>
        <w:ind w:left="1134" w:firstLine="993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São  Paulo,  aos 1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40:00Z</dcterms:created>
  <dc:creator>Carlos H. Margadona</dc:creator>
  <dc:description/>
  <dc:language>en-US</dc:language>
  <cp:lastModifiedBy>alesp</cp:lastModifiedBy>
  <dcterms:modified xsi:type="dcterms:W3CDTF">2001-09-14T21:44:00Z</dcterms:modified>
  <cp:revision>3</cp:revision>
  <dc:subject/>
  <dc:title/>
</cp:coreProperties>
</file>