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8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45, originário do Projeto de lei nº 32, de 2001, de autoria do Deputado Afanasio Jazadji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elegado Oscar de Matos Neto” à Divisão de Investigações sobre Furtos e Roubos de Veículos e Cargas (DIVECAR) do Depatri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24:00Z</dcterms:created>
  <dc:creator>Carlos H. Margadona</dc:creator>
  <dc:description/>
  <dc:language>en-US</dc:language>
  <cp:lastModifiedBy>alesp</cp:lastModifiedBy>
  <dcterms:modified xsi:type="dcterms:W3CDTF">2001-10-01T22:25:00Z</dcterms:modified>
  <cp:revision>3</cp:revision>
  <dc:subject/>
  <dc:title/>
</cp:coreProperties>
</file>