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6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97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53, originário do Projeto de lei nº 222, de 2001, de autoria do Deputado Dimas Ramalho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exigência de documento legal e de consulta à listagem das comunicações de furto ou roubo para habilitação de telefonia celular em todo 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27:00Z</dcterms:created>
  <dc:creator>Carlos H. Margadona</dc:creator>
  <dc:description/>
  <dc:language>en-US</dc:language>
  <cp:lastModifiedBy>alesp</cp:lastModifiedBy>
  <dcterms:modified xsi:type="dcterms:W3CDTF">2001-10-01T22:28:00Z</dcterms:modified>
  <cp:revision>3</cp:revision>
  <dc:subject/>
  <dc:title/>
</cp:coreProperties>
</file>