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 xml:space="preserve">São Paulo, 28 de setembro de 200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1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19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24/9/01, pelo Deputado Newton Brandão, a Indicação n.º 1521,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que oficie o Senhor Delegado do Trabalho em São José dos Campos, SP, da importância da Cooperativa de Trabalho Especializada na Área de Construção Civil – CONSTRUCORP no fomento à criação de empregos no Vale do Paraíba, no Estado d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essor Doutor FERNANDO HENRIQUE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2001-09-28T15:32:00Z</cp:lastPrinted>
  <dcterms:modified xsi:type="dcterms:W3CDTF">2001-09-28T18:38:00Z</dcterms:modified>
  <cp:revision>48</cp:revision>
  <dc:subject/>
  <dc:title>					São Paulo, 9 de março de 1997</dc:title>
</cp:coreProperties>
</file>