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nº  10.891,  DE   20   DE  SETEMBRO   DE  2001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128, de 2000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Claury Alves da Silva - PT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Autoriza o Poder Executivo a implantar assistência psicológica e psicopedagógica em todos os estabelecimentos de ensino básico público, com o objetivo de diagnosticar e prevenir problemas de aprendizag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Artigo 1º - Fica o Poder Executivo autorizado a implantar assistência psicológica e psicopedagógica com o objetivo de diagnosticar, intervir e prevenir problemas de aprendizagem, tendo como enfoque o aprendiz e a instituição pública de Ensino de Educação Infantil, Ensino Fundamental e Ensino Médio.</w:t>
      </w:r>
    </w:p>
    <w:p>
      <w:pPr>
        <w:pStyle w:val="Recuodecorpodetexto3"/>
        <w:ind w:left="0" w:right="14" w:firstLine="212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rtigo 2º - A assistência a que se refere o artigo 1º deverá ser prestada  nas dependências da instituição durante o período escolar.</w:t>
      </w:r>
    </w:p>
    <w:p>
      <w:pPr>
        <w:pStyle w:val="Normal"/>
        <w:spacing w:before="0" w:after="12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Ficará a cargo da Secretaria da Educação, através do Conselho Estadual de Educação e da Coordenadoria de Estudos e Normas Pedagógicas, a elaboração de normas, procedimentos, planejamento e controle relacionados ao objeto desta lei.</w:t>
      </w:r>
    </w:p>
    <w:p>
      <w:pPr>
        <w:pStyle w:val="Normal"/>
        <w:spacing w:before="0" w:after="12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right="14" w:firstLine="2127"/>
        <w:jc w:val="both"/>
        <w:rPr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0 de setembro de 2001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right="14" w:firstLine="212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21:00Z</dcterms:created>
  <dc:creator>Alesp</dc:creator>
  <dc:description/>
  <dc:language>en-US</dc:language>
  <cp:lastModifiedBy>Alesp</cp:lastModifiedBy>
  <dcterms:modified xsi:type="dcterms:W3CDTF">2001-09-24T21:23:00Z</dcterms:modified>
  <cp:revision>3</cp:revision>
  <dc:subject/>
  <dc:title/>
</cp:coreProperties>
</file>