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nº  10.884,   DE   20   DE   SETEMBRO 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01, de 2000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Henrique Pachec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Estabelece a obrigatoriedade de reserva de espaço para o tráfego de motocicletas nas vias públicas de grande circulação da Região Metropolitana de São Paul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14" w:firstLine="2127"/>
        <w:rPr/>
      </w:pPr>
      <w:r>
        <w:rPr/>
        <w:t>Artigo 1º - Torna-se obrigatória a reserva de espaço exclusivo para o tráfego de motocicletas nas vias públicas de grande circulação da Região Metropolitana de São Paul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right="14" w:firstLine="2127"/>
        <w:rPr/>
      </w:pPr>
      <w:r>
        <w:rPr/>
      </w:r>
    </w:p>
    <w:p>
      <w:pPr>
        <w:pStyle w:val="Heading4"/>
        <w:ind w:left="0" w:right="14" w:firstLine="2127"/>
        <w:rPr/>
      </w:pPr>
      <w:r>
        <w:rPr/>
        <w:t>Parágrafo único – Para os efeitos desta lei, serão consideradas vias de grande circulação aquelas determinadas pela autoridade de trânsit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right="14" w:firstLine="2127"/>
        <w:rPr/>
      </w:pPr>
      <w:r>
        <w:rPr/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2º - A circulação de motocicletas fora da área reservada sujeitará o infrator às penalidades previstas no Código de Trânsito Brasileiro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0 de set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55:00Z</dcterms:created>
  <dc:creator>Carlos H. Margadona</dc:creator>
  <dc:description/>
  <dc:language>en-US</dc:language>
  <cp:lastModifiedBy>alesp</cp:lastModifiedBy>
  <dcterms:modified xsi:type="dcterms:W3CDTF">2001-09-24T20:57:00Z</dcterms:modified>
  <cp:revision>3</cp:revision>
  <dc:subject/>
  <dc:title/>
</cp:coreProperties>
</file>