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nº  10.888,   DE   20   DE   SETEMBRO 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21, de 1998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Duarte Nogueira - PFL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o descarte final de produtos potencialmente perigosos do resíduo urbano que contenham metais pesado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14" w:firstLine="2127"/>
        <w:rPr/>
      </w:pPr>
      <w:r>
        <w:rPr/>
        <w:t>Artigo 1º - Fica o Poder Executivo autorizado a criar, em parceria com a iniciativa privada, condições para as empresas, que comercializem produtos potencialmente perigosos ao resíduo urbano, adotarem um sistema de coleta em recipientes próprios, que acondicionem o referido lixo.</w:t>
      </w:r>
    </w:p>
    <w:p>
      <w:pPr>
        <w:pStyle w:val="Textoembloco"/>
        <w:ind w:left="0" w:right="14" w:firstLine="2127"/>
        <w:rPr/>
      </w:pPr>
      <w:r>
        <w:rPr/>
        <w:t>§ 1º - Para fins do cumprimento desta lei, entende-se por produtos potencialmente perigosos do resíduo urbano, pilhas, baterias, lâmpadas fluorescentes e frascos de aerosóis em geral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§ 2º - Estes produtos, quando descartados, deverão ser separados e acondicionados em recipientes adequados para destinação específica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2º - Os fabricantes, distribuidores, importadores, comerciantes ou revendedores de produtos potencialmente perigosos do resíduo urbano serão responsáveis pelo recolhimento, pela descontaminação e pela destinação final destes resíduos, o que deverá ser feito de forma a não violar o meio ambiente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Parágrafo único – Os recipientes de coleta serão instalados em locais visíveis e, de modo explícito, deverão conter dizeres que venham alertar e despertar a conscientização do usuário sobre a importância e necessidade do correto fim dos produtos e os riscos que representam à saúde e ao meio ambiente quando não tratados com a devida correção.</w:t>
      </w:r>
    </w:p>
    <w:p>
      <w:pPr>
        <w:pStyle w:val="Textoembloco"/>
        <w:ind w:left="0" w:right="14" w:firstLine="2127"/>
        <w:rPr/>
      </w:pPr>
      <w:r>
        <w:rPr/>
        <w:t>Artigo 3º - As infrações às medidas previstas nesta lei serão passíveis de aplicação das seguintes sanções:</w:t>
      </w:r>
    </w:p>
    <w:p>
      <w:pPr>
        <w:pStyle w:val="Textoembloco"/>
        <w:ind w:left="0" w:right="14" w:firstLine="2127"/>
        <w:rPr/>
      </w:pPr>
      <w:r>
        <w:rPr/>
        <w:t>I – por ocasião da primeira ocorrência, multa de 1.000 (mil) Unidades Fiscais do Estado de São Paulo – UFESPs;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II – em caso de reincidência a multa será aplicada em dobro;</w:t>
      </w:r>
    </w:p>
    <w:p>
      <w:pPr>
        <w:pStyle w:val="Textoembloco"/>
        <w:ind w:left="0" w:right="14" w:firstLine="2127"/>
        <w:rPr/>
      </w:pPr>
      <w:r>
        <w:rPr/>
        <w:t>III – após o recebimento das multas, previstas nos incisos anteriores, não sanadas as irregularidades, suspensão de autorização de funcionamento do estabelecimento por 15 (quinze) dias;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IV – quando as sanções, anteriormente previstas, tornarem-se ineficazes, haverá cassação da autorização de funcionamento do estabelecimento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Parágrafo único – As penalidades poderão ser aplicadas, de forma progressiva, pela autoridade administrativa competente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4º - O Poder Executivo regulamentará esta lei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5º - As despesas decorrentes da execução desta lei correrão à conta de dotações próprias consignadas no orçamento vigente e suplementadas se necessário, devendo as previsões futuras destinar recursos específicos para o seu fiel cumprimento.</w:t>
      </w:r>
    </w:p>
    <w:p>
      <w:pPr>
        <w:pStyle w:val="Normal"/>
        <w:spacing w:lineRule="auto" w:line="360"/>
        <w:ind w:right="14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, revogadas as disposições em contrário.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0 de setembr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uro Augusto Caliman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04:00Z</dcterms:created>
  <dc:creator>Carlos H. Margadona</dc:creator>
  <dc:description/>
  <dc:language>en-US</dc:language>
  <cp:lastModifiedBy>alesp</cp:lastModifiedBy>
  <dcterms:modified xsi:type="dcterms:W3CDTF">2001-09-24T21:05:00Z</dcterms:modified>
  <cp:revision>3</cp:revision>
  <dc:subject/>
  <dc:title/>
</cp:coreProperties>
</file>