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1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67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7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30, originário do Projeto de lei nº 661, de 2000, de autoria do Deputado Aldo Demarchi, aprovado por esta Assemblé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Claro Miranda” à ponte localizada no km 167,4 da Rodovia Washington Luiz – SP 310, no entroncamento de acesso ao Município de Santa Gertru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44:00Z</dcterms:created>
  <dc:creator>Carlos H. Margadona</dc:creator>
  <dc:description/>
  <dc:language>en-US</dc:language>
  <cp:lastModifiedBy>alesp</cp:lastModifiedBy>
  <dcterms:modified xsi:type="dcterms:W3CDTF">2001-09-17T21:45:00Z</dcterms:modified>
  <cp:revision>3</cp:revision>
  <dc:subject/>
  <dc:title/>
</cp:coreProperties>
</file>