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7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35, originário do Projeto de lei nº 11, de 2001, de autoria do Deputado Aldo Demarchi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. Jose Apparecido Munhoz” à Escola Estadual do Bairro Jardim Conservani, em Artur Nogu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55:00Z</dcterms:created>
  <dc:creator>Carlos H. Margadona</dc:creator>
  <dc:description/>
  <dc:language>en-US</dc:language>
  <cp:lastModifiedBy>alesp</cp:lastModifiedBy>
  <dcterms:modified xsi:type="dcterms:W3CDTF">2001-09-17T21:55:00Z</dcterms:modified>
  <cp:revision>3</cp:revision>
  <dc:subject/>
  <dc:title/>
</cp:coreProperties>
</file>