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6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com fundamento no artigo 159 da X Consolidação do Regimento Interno da Assembléia Legislativa do Estado de São Paulo, ao Excelentíssimo Senhor Governador do Estado para que tome urgentes providências através dos órgãos competentes, para estudar a possibilidade de duplicação da SP- 308 – Rodovia do Açúcar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31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PRESENTADA PELA COMISSÃO DE TRANSPORTES E COMUNICAÇÕES, EM SEU PARECER Nº 780, DE 2001, SOBRE O PROCESSO RGL Nº 998, DE 2001 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02:00Z</dcterms:created>
  <dc:creator>dg</dc:creator>
  <dc:description/>
  <dc:language>en-US</dc:language>
  <cp:lastModifiedBy>Alesp</cp:lastModifiedBy>
  <cp:lastPrinted>2001-09-05T16:29:00Z</cp:lastPrinted>
  <dcterms:modified xsi:type="dcterms:W3CDTF">2001-09-05T19:30:00Z</dcterms:modified>
  <cp:revision>4</cp:revision>
  <dc:subject/>
  <dc:title/>
</cp:coreProperties>
</file>