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36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  <w:t>Indicamos, com fundamento no artigo 159 da X Consolidação do Regimento Interno da Assembléia Legislativa do Estado de São Paulo, ao Excelentíssimo Senhor Governador do Estado, que tome as providências cabíveis no sentido de ser construída, o mais breve possível, ponte sobre o Rio Tietê, ligando o Jardim Três Marias e São Pedro São Paulo, em Salto, já que as fundações para o empreendimento estão prontas e em condições de serem aproveitadas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31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PRESENTADA PELA COMISSÃO DE SERVIÇOS E OBRAS PÚBLICAS, EM SEU PARECER Nº 782, DE 2001, SOBRE O PROCESSO RGL Nº 3094, DE 2001 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9:10:00Z</dcterms:created>
  <dc:creator>dg</dc:creator>
  <dc:description/>
  <dc:language>en-US</dc:language>
  <cp:lastModifiedBy>Alesp</cp:lastModifiedBy>
  <cp:lastPrinted>2001-09-05T16:31:00Z</cp:lastPrinted>
  <dcterms:modified xsi:type="dcterms:W3CDTF">2001-09-05T19:31:00Z</dcterms:modified>
  <cp:revision>4</cp:revision>
  <dc:subject/>
  <dc:title/>
</cp:coreProperties>
</file>