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73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O</w:t>
      </w:r>
      <w:r>
        <w:rPr>
          <w:color w:val="000000"/>
          <w:sz w:val="24"/>
          <w:lang w:eastAsia="pt-BR"/>
        </w:rPr>
        <w:t xml:space="preserve">, com fundamento no artigo 159, da X Consolidação do Regimento Interno da Assembléia Legislativa do Estado de São Paulo, ao Excelentíssimo Senhor Governador do Estado de São Paulo, </w:t>
      </w:r>
      <w:r>
        <w:rPr>
          <w:b/>
          <w:color w:val="000000"/>
          <w:sz w:val="24"/>
          <w:lang w:eastAsia="pt-BR"/>
        </w:rPr>
        <w:t>Dr. Geraldo Alckmin Filho</w:t>
      </w:r>
      <w:r>
        <w:rPr>
          <w:color w:val="000000"/>
          <w:sz w:val="24"/>
          <w:lang w:eastAsia="pt-BR"/>
        </w:rPr>
        <w:t xml:space="preserve">, para que determine à Pasta competente, a realização dos estudos necessários, com urgência, objetivando o </w:t>
      </w:r>
      <w:r>
        <w:rPr>
          <w:b/>
          <w:color w:val="000000"/>
          <w:sz w:val="24"/>
          <w:lang w:eastAsia="pt-BR"/>
        </w:rPr>
        <w:t>atendimento das justas reivindicações salariais dos servidores do Tribunal de Justiça do Estado de São Paulo, que encontram-se em greve por tempo indeterminado, desde o último dia 27 de agost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Heading3"/>
        <w:rPr/>
      </w:pPr>
      <w:r>
        <w:rPr/>
        <w:t>JUSTIFICATIVA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servidores do Tribunal de Justiça do Estado de São Paulo, em greve desde o último dia 27 de agosto, sofrem, desde a implantação do Plano Real, há mais de 7 anos, com a falta de reposição das perdas salariais de acordo com a inflação do período (34,51%), impingindo-lhes uma situação muito desgasta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lém das dificuldades salariais, os laboriosos servidores do Judiciário Estadual reivindicam melhorias em suas condições de trabalho (pouco espaço físico e falta de materiais de serviço), número reduzido de funcionários, concomitantemente ao aumento vertiginoso do número de distribuição de feitos em todas as áreas, tornando mais difícil, portanto, o cumprimento dos prazos processuais, com evidente prejuízo não só para as partes envolvidas, mas também para a sociedade de maneira ger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be ressaltar a manifestação dos juizes das Varas das centenas de Comarcas de todo o Estado, favoráveis ao movimento reivindicatório dos servidores.</w:t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utrossim, a falta de reajuste salarial dos servidores públicos de uma maneira geral, desrespeita o que determina a Constituição Federal em seu artigo 37, inciso X, que assegura a revisão geral anual dos salários, tendo sido, inclusive, reconhecido publicamente pelo Excelentíssimo Senhor Ministro Marco Aurélio Mello, presidente do Supremo Tribunal Federal.</w:t>
      </w:r>
    </w:p>
    <w:p>
      <w:pPr>
        <w:pStyle w:val="Textosimples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/>
        <w:t>Sala das Sessões, em 30/08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14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05T19:54:00Z</dcterms:modified>
  <cp:revision>4</cp:revision>
  <dc:subject/>
  <dc:title/>
</cp:coreProperties>
</file>